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6395085</wp:posOffset>
                </wp:positionV>
                <wp:extent cx="1714500" cy="914400"/>
                <wp:effectExtent l="59055" t="5080" r="5715" b="506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ectCallout">
                          <a:avLst>
                            <a:gd name="adj1" fmla="val -52444"/>
                            <a:gd name="adj2" fmla="val 103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at is the situation about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at do I know that connects to this situa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w does my “role” influence my understanding of the situatio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pt;margin-top:-503.55pt;width:134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hat is the situation about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at do I know that connects to this situatio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w does my “role” influence my understanding of the situatio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4791710</wp:posOffset>
                </wp:positionV>
                <wp:extent cx="1257300" cy="3540125"/>
                <wp:effectExtent l="103505" t="444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0240"/>
                        </a:xfrm>
                        <a:prstGeom prst="wedgeEllipseCallout">
                          <a:avLst>
                            <a:gd name="adj1" fmla="val -57625"/>
                            <a:gd name="adj2" fmla="val 4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ere will I go to find the information I need to answer the questions I have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 I have all points of view on the situa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ow will I keep track of the information I gather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ow will I communicate what I learn to my team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377.3pt;width:98.95pt;height:2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here will I go to find the information I need to answer the questions I have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 I have all points of view on the situatio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ow will I keep track of the information I gather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ow will I communicate what I learn to my team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1137285</wp:posOffset>
                </wp:positionV>
                <wp:extent cx="2971800" cy="1489075"/>
                <wp:effectExtent l="69596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8960"/>
                        </a:xfrm>
                        <a:prstGeom prst="wedgeRoundRectCallout">
                          <a:avLst>
                            <a:gd name="adj1" fmla="val -72754"/>
                            <a:gd name="adj2" fmla="val -40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re these resources reliable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re they relevant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ow can multiple perspectives impact the data gathered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at else do I need to take into account? How can I know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at do I need to do to prepare the resource information for my tea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ow will I record and present the information to my team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-89.55pt;width:233.95pt;height:1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re these resources reliable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re they relevant?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ow can multiple perspectives impact the data gathered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hat else do I need to take into account? How can I know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at do I need to do to prepare the resource information for my team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ow will I record and present the information to my team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2623185</wp:posOffset>
                </wp:positionV>
                <wp:extent cx="1143000" cy="3086100"/>
                <wp:effectExtent l="5080" t="5080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86280"/>
                        </a:xfrm>
                        <a:prstGeom prst="wedgeRectCallout">
                          <a:avLst>
                            <a:gd name="adj1" fmla="val 72722"/>
                            <a:gd name="adj2" fmla="val -39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ave all my questions been answered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s this getting to the proble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n I describe my process to someone who does not know this content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at insights do I have about myself as a learner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at do I think about my team members as learner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at do I understand about the concepts and skills contained in this Problem-based Case Stud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206.55pt;width:89.95pt;height:24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ave all my questions been answered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s this getting to the problem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n I describe my process to someone who does not know this content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hat insights do I have about myself as a learner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hat do I think about my team members as learners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at do I understand about the concepts and skills contained in this Problem-based Case Stud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791710</wp:posOffset>
                </wp:positionV>
                <wp:extent cx="1714500" cy="2057400"/>
                <wp:effectExtent l="5080" t="5080" r="3759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wedgeEllipseCallout">
                          <a:avLst>
                            <a:gd name="adj1" fmla="val 71111"/>
                            <a:gd name="adj2" fmla="val -31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ow will others know now what I know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at will I do as a team member in the presentation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o will be our audience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ow do I plan to request and process feedback on my work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77.3pt;width:134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ow will others know now what I know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hat will I do as a team member in the presentation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ho will be our audience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ow do I plan to request and process feedback on my work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6966585</wp:posOffset>
                </wp:positionV>
                <wp:extent cx="2400300" cy="1943100"/>
                <wp:effectExtent l="5080" t="5080" r="1022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cloudCallout">
                          <a:avLst>
                            <a:gd name="adj1" fmla="val 50791"/>
                            <a:gd name="adj2" fmla="val 3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w that I have worked through this Problem-based Case Study, how can I use what I have learned in other situation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at other questions do I now have as a result of working through this situation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548.55pt;width:188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ow that I have worked through this Problem-based Case Study, how can I use what I have learned in other situations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hat other questions do I now have as a result of working through this situation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8795385</wp:posOffset>
                </wp:positionV>
                <wp:extent cx="1143000" cy="4000500"/>
                <wp:effectExtent l="35623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00680"/>
                        </a:xfrm>
                        <a:prstGeom prst="wedgeRoundRectCallout">
                          <a:avLst>
                            <a:gd name="adj1" fmla="val -80500"/>
                            <a:gd name="adj2" fmla="val 35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at is the big idea in this situation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at seems to be the most important information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at are the conditions and details that must be met to reach an acceptable resolution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think I will list the things I know, my hunches, my questions, and resources for finding my answer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ow do other members of my team see this situation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m I listening to them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o I feel heard in this proces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-692.55pt;width:89.95pt;height:31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hat is the big idea in this situation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hat seems to be the most important information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hat are the conditions and details that must be met to reach an acceptable resolution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 think I will list the things I know, my hunches, my questions, and resources for finding my answer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ow do other members of my team see this situation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m I listening to them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o I feel heard in this process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-8563610</wp:posOffset>
                </wp:positionV>
                <wp:extent cx="914400" cy="685800"/>
                <wp:effectExtent l="11430" t="1524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674.3pt" to="188.95pt,-620.35pt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8677910</wp:posOffset>
                </wp:positionV>
                <wp:extent cx="18288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at’s in my head?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Learning Cycl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om the students’ point of vie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pt;margin-top:-683.3pt;width:143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hat’s in my head?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Learning Cycl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om the students’ point of vie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5530" cy="81095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810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362065" cy="79990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065" cy="799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638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6362065" cy="79990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065" cy="799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4109085</wp:posOffset>
                </wp:positionV>
                <wp:extent cx="2171700" cy="2286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orking the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earning Cyc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o reach a reasoned out solution to the Problem-based Case Study requires me to go through the cycle and return again to steps that need revision, clarification, correction, expansion, and so 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ow well did I do thi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 I have a sense of the flow of the proces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here in real life do I see this “cycle” in action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uld I explain this process to a friend or family member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hat value do I see in using th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arning Cyc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o solve other problematic situations in my life and work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pt;mso-wrap-distance-left:9.05pt;mso-wrap-distance-right:9.05pt;mso-wrap-distance-top:0pt;mso-wrap-distance-bottom:0pt;margin-top:-323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orking the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Learning Cycle</w:t>
                      </w:r>
                      <w:r>
                        <w:rPr>
                          <w:sz w:val="18"/>
                          <w:szCs w:val="18"/>
                        </w:rPr>
                        <w:t xml:space="preserve"> to reach a reasoned out solution to the Problem-based Case Study requires me to go through the cycle and return again to steps that need revision, clarification, correction, expansion, and so 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ow well did I do thi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o I have a sense of the flow of the proces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here in real life do I see this “cycle” in action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uld I explain this process to a friend or family member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What value do I see in using the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Learning Cycle</w:t>
                      </w:r>
                      <w:r>
                        <w:rPr>
                          <w:sz w:val="16"/>
                          <w:szCs w:val="16"/>
                        </w:rPr>
                        <w:t xml:space="preserve"> to solve other problematic situations in my life and wor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167765" cy="45720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3:02:00Z</dcterms:created>
  <dc:creator>Ruth</dc:creator>
  <dc:description/>
  <cp:keywords/>
  <dc:language>en-US</dc:language>
  <cp:lastModifiedBy>Ruth M Loring</cp:lastModifiedBy>
  <cp:lastPrinted>2004-11-07T22:15:00Z</cp:lastPrinted>
  <dcterms:modified xsi:type="dcterms:W3CDTF">2005-10-21T23:13:00Z</dcterms:modified>
  <cp:revision>3</cp:revision>
  <dc:subject/>
  <dc:title> </dc:title>
</cp:coreProperties>
</file>